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50500  Регионоведение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IR</w:t>
      </w:r>
      <w:r>
        <w:rPr/>
        <w:t xml:space="preserve"> 4312  </w:t>
      </w:r>
      <w:r>
        <w:rPr>
          <w:lang w:val="kk-KZ"/>
        </w:rPr>
        <w:t xml:space="preserve">Практический иностранный язык изучаемого региона (второй иностраный язык)  часть2 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1-2022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IR</w:t>
            </w:r>
            <w:r>
              <w:rPr/>
              <w:t xml:space="preserve"> 4312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ческий иностранный язык изучаемого региона (второй иностраный язык)  часть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 1</w:t>
            </w:r>
            <w:r>
              <w:rPr/>
              <w:t xml:space="preserve"> развивать навыки  выражения своих мыслей и мнения в межличностном, деловом и профессиональном общении на иностранном языке</w:t>
            </w:r>
            <w:r>
              <w:rPr>
                <w:b/>
              </w:rPr>
              <w:t xml:space="preserve"> </w:t>
            </w:r>
            <w:r>
              <w:rPr/>
              <w:t xml:space="preserve">изучаемого регион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О- </w:t>
            </w:r>
            <w:r>
              <w:rPr/>
              <w:t>2</w:t>
            </w:r>
            <w:r>
              <w:rPr>
                <w:b/>
              </w:rPr>
              <w:t xml:space="preserve"> п</w:t>
            </w:r>
            <w:r>
              <w:rPr/>
              <w:t>рименять 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 на языке</w:t>
            </w:r>
            <w:r>
              <w:rPr>
                <w:b/>
              </w:rPr>
              <w:t xml:space="preserve"> </w:t>
            </w:r>
            <w:r>
              <w:rPr/>
              <w:t>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перевода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доклад, презен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остранном языке, в рамках изучаемой темы, принятыми в стране изучаем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применять методы и средства познания для интеллектуального развития  с применением новых лексических единиц, связанных с тематикой данного этапа обучения с 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ультурного уровня, профессиональной компетен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r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igh education in the world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Developing of mankind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Clash of civiliz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The impact of globalization on the supply and dema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Globaliz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uman r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ublic relations 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Human righ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World econo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Armed force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Mass cultures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 xml:space="preserve">Mass cultures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ss medi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Information society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Information society 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Media dependence on public relation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Meeting the pr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ypes of public relations advertis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Types of public relations advertis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rFonts w:cs="TimesNewRoman;Times New Roman" w:ascii="TimesNewRoman;Times New Roman" w:hAnsi="TimesNewRoman;Times New Roman"/>
              </w:rPr>
              <w:t>Speakers and speech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rFonts w:cs="TimesNewRoman;Times New Roman" w:ascii="TimesNewRoman;Times New Roman" w:hAnsi="TimesNewRoman;Times New Roman"/>
                <w:lang w:val="en-US"/>
              </w:rPr>
              <w:t>Speakers and speec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11T07:45:00Z</dcterms:modified>
  <cp:revision>4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